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2" w:after="216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</w:rPr>
        <w:t>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highlight w:val="white"/>
        </w:rPr>
        <w:t>еры социальной поддержки многодетных се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</w:rPr>
        <w:t>ей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73A3C"/>
          <w:sz w:val="28"/>
          <w:highlight w:val="white"/>
        </w:rPr>
        <w:t>Под многодетной семьей понимается семья, состоящая из двух родителей, находящихся в зарегистрированном браке, либо одного из родителей, являющихся гражданами Российской Федерации, имеющих трех и более детей в возрасте до 18 лет, а также детей в возрасте от 18 до 23 лет, обучающихся в образовательных организациях среднего общего,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о прохождении военной службы либо контракт о пребывании в добровольческом формировании, содействующем выполнению задач, возложенных на Вооруженные Силы Российской Федерации, принимающих (принимавших) участие в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При определении состава многодетной семьи не учитываются дети:</w:t>
      </w:r>
    </w:p>
    <w:p>
      <w:pPr>
        <w:pStyle w:val="Style13"/>
        <w:numPr>
          <w:ilvl w:val="0"/>
          <w:numId w:val="4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пасынки и падчерицы;</w:t>
      </w:r>
    </w:p>
    <w:p>
      <w:pPr>
        <w:pStyle w:val="Style13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находящиеся на полном государственном обеспечении;</w:t>
      </w:r>
    </w:p>
    <w:p>
      <w:pPr>
        <w:pStyle w:val="Style13"/>
        <w:numPr>
          <w:ilvl w:val="0"/>
          <w:numId w:val="5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признанные в установленном законодательством порядке полностью дееспособными;</w:t>
      </w:r>
    </w:p>
    <w:p>
      <w:pPr>
        <w:pStyle w:val="Style13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отбывающие наказание в местах лишения свободы по приговору суда, вступившему в законную силу;</w:t>
      </w:r>
    </w:p>
    <w:p>
      <w:pPr>
        <w:pStyle w:val="Style13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вступившие в брак.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За многодетной семьей сохраняется (возобновляется) право на предоставление мер социальной защиты в случае гибели (смерти), признания в установленном порядке пропавшим без вести, объявления умершим в результате участия в специальной военной операции лица (лиц) в возрасте от 18 до 23 лет до достижения старшим (единственным) ребенком, учтенным при определении состава многодетной семьи, возраста 23-х лет.</w:t>
      </w:r>
    </w:p>
    <w:p>
      <w:pPr>
        <w:pStyle w:val="Normal"/>
        <w:pBdr/>
        <w:shd w:fill="FFFFFF" w:val="clear"/>
        <w:spacing w:before="156" w:after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ногодетным семьям предоставляются следующие меры социальной поддержки:</w:t>
        <w:br/>
        <w:t>1) ежемесячная денежная компенсация в размере 50 процентов от платы за коммунальные услуги в пределах регионального стандарта нормативной площади жилого помещения и нормативов потребления коммунальных услуг;</w:t>
        <w:br/>
        <w:t>2) бесплатный проезд на школьных автобусах, а также компенсация стоимости проезда на городском транспорте (кроме такси) и в автобусах пригородных и внутрирайонных маршрутов для учащихся общеобразовательных школ к месту учебы и обратно в порядке, установленном правительством Белгородской области;</w:t>
        <w:br/>
        <w:t>3) льготное питание для учащихся общеобразовательных организаций;</w:t>
        <w:br/>
        <w:t>4) компенсация расходов на приобретение школьной формы учащимся первых классов общеобразовательных организаций;</w:t>
        <w:br/>
        <w:t>5) бесплатное посещение один раз в месяц музеев, парков культуры и отдыха, а также выставок;</w:t>
        <w:br/>
        <w:t>6) первоочередной прием детей в дошкольные образовательные организации.</w:t>
      </w:r>
    </w:p>
    <w:p>
      <w:pPr>
        <w:pStyle w:val="Normal"/>
        <w:pBdr/>
        <w:shd w:fill="FFFFFF" w:val="clear"/>
        <w:spacing w:before="156" w:after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) бесплатное обеспечение детей в возрасте до 6 лет лекарственными препаратами по рецептам на лекарственные препараты;</w:t>
      </w:r>
    </w:p>
    <w:p>
      <w:pPr>
        <w:pStyle w:val="Normal"/>
        <w:pBdr/>
        <w:shd w:fill="FFFFFF" w:val="clear"/>
        <w:spacing w:before="156" w:after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) ежегодная компенсация расходов на приобретение школьной и спортивной формы обучающимся общеобразовательных организаций на весь период обучения по нормативам, установленным Правительством Белгородской области (мера начнет действовать с 01.06.2025 года).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9) субсидия в размере 50 процентов оплаты услуг связи за предоставление в постоянное пользование абонентской линии и за предоставление местного телефонного соединения, но не более чем 50 процентов платы за указанные услуги при абонентской системе оплаты (при условии пользования указанными услугами).</w:t>
      </w:r>
    </w:p>
    <w:p>
      <w:pPr>
        <w:pStyle w:val="Normal"/>
        <w:pBdr/>
        <w:shd w:fill="FFFFFF" w:val="clear"/>
        <w:spacing w:before="156" w:after="1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0) единовременная выплата в связи с рождением (усыновлением)им пятого ребенка и последующих детей. Право на предоставление единовременной выплаты в связи с рождением (усыновлением) пятого ребенка и последующих детей имеет женщина, родившая пятого ребенка и последующих детей.</w:t>
        <w:br/>
        <w:t>Единовременная выплата осуществляется в размере 50000 рублей.</w:t>
        <w:br/>
        <w:t>Единовременная выплата назначается в беззаявительном порядке со следующего месяца приобретения ими указанного права.</w:t>
      </w:r>
    </w:p>
    <w:p>
      <w:pPr>
        <w:pStyle w:val="Normal"/>
        <w:pBdr/>
        <w:shd w:fill="FFFFFF" w:val="clear"/>
        <w:spacing w:before="156" w:after="1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1) предоставление  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</w:t>
      </w:r>
    </w:p>
    <w:p>
      <w:pPr>
        <w:pStyle w:val="Normal"/>
        <w:pBdr/>
        <w:shd w:fill="FFFFFF" w:val="clear"/>
        <w:spacing w:before="156" w:after="1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50% стоимости обучения компенсируется в период обучения студентов;</w:t>
      </w:r>
    </w:p>
    <w:p>
      <w:pPr>
        <w:pStyle w:val="Normal"/>
        <w:pBdr/>
        <w:shd w:fill="FFFFFF" w:val="clear"/>
        <w:spacing w:before="156" w:after="1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оставшиеся 50% компенсировать после получения образования при условии трудоустройства по полученной профессии/специальности в организации и предприятия Белгородской области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373A3C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В соответствии с Социальным кодексом и постановлением Правительства Белгородской области от 12 января 2015 года № 4-пп «Об утверждении порядка назначения, выплаты и распоряжения средствами регионального материнского (семейного) капитала», предусмотрена выплата регионального материнского (семейного) капитала гражданам Российской Федерации, постоянно проживающим на территории Белгородской области, в случае рождения третьего и последующих детей с 1 января 2012 года.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В соответствии с постановлением Правительства Белгородской области от 18 ноября 2019 года № 487-пп «О предоставлении единовременной субсидии, единовременной выплаты на улучшение жилищных условий отдельным категориям семей, имеющих детей» женщины, родившие двойню или тройню в период с 1 января 2019 года по 31 декабря 2024 года, имеют право на единовременную выплату на улучшение жилищных условий: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- женщинам, родившим двойню, в размере 150000 рублей;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373A3C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  <w:t>- женщинам, родившим тройню, в размере 300000 рублей.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373A3C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  <w:highlight w:val="white"/>
        </w:rPr>
        <w:t>В соответствии с законом Белгородской области от 8 ноября 2011 года № 74 «О предоставлении земельных участков многодетным семьям» семьям, имеющим трех и более детей, приобретают право на постановку на учет в качестве лиц, имеющих право на предоставление земельных участков в собственность бесплатно, при одновременном соблюдении необходимых условий</w:t>
      </w:r>
      <w:r>
        <w:rPr>
          <w:rFonts w:eastAsia="Times New Roman" w:cs="Times New Roman" w:ascii="Times New Roman" w:hAnsi="Times New Roman"/>
          <w:color w:val="373A3C"/>
          <w:sz w:val="28"/>
        </w:rPr>
        <w:t>.</w:t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373A3C"/>
          <w:sz w:val="28"/>
        </w:rPr>
      </w:pPr>
      <w:r>
        <w:rPr>
          <w:rFonts w:eastAsia="Times New Roman" w:cs="Times New Roman" w:ascii="Times New Roman" w:hAnsi="Times New Roman"/>
          <w:color w:val="373A3C"/>
          <w:sz w:val="28"/>
        </w:rPr>
      </w:r>
    </w:p>
    <w:p>
      <w:pPr>
        <w:pStyle w:val="Normal"/>
        <w:pBdr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User</dc:creator>
  <dc:description/>
  <dc:language>en-US</dc:language>
  <cp:lastModifiedBy>User</cp:lastModifiedBy>
  <dcterms:modified xsi:type="dcterms:W3CDTF">2025-03-12T11:13:00Z</dcterms:modified>
  <cp:revision>2</cp:revision>
  <dc:subject/>
  <dc:title/>
</cp:coreProperties>
</file>